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Учебно-методическая карта</w:t>
      </w:r>
      <w:r>
        <w:rPr>
          <w:b/>
          <w:sz w:val="28"/>
          <w:szCs w:val="28"/>
          <w:lang w:val="en-US"/>
        </w:rPr>
        <w:t xml:space="preserve">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426"/>
        <w:gridCol w:w="850"/>
        <w:gridCol w:w="425"/>
        <w:gridCol w:w="426"/>
        <w:gridCol w:w="1701"/>
        <w:gridCol w:w="1417"/>
        <w:gridCol w:w="14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rPr/>
            </w:pPr>
            <w:r>
              <w:rPr/>
              <w:t>перечень изучаемых вопрос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25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  <w:r>
              <w:rPr>
                <w:lang w:val="en-US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Общий анализ художественного произ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5"/>
                <w:b w:val="false"/>
                <w:i w:val="false"/>
              </w:rPr>
              <w:t xml:space="preserve">1. </w:t>
            </w:r>
            <w:r>
              <w:rPr>
                <w:rStyle w:val="Style16"/>
                <w:b w:val="false"/>
              </w:rPr>
              <w:t>Основные категории художественного текста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Способы выражения замысла авто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5"/>
                <w:b w:val="false"/>
                <w:i w:val="false"/>
              </w:rPr>
              <w:t xml:space="preserve">1. </w:t>
            </w:r>
            <w:r>
              <w:rPr>
                <w:rStyle w:val="Style16"/>
                <w:b w:val="false"/>
              </w:rPr>
              <w:t>Литературное произведение как целостная художественная форма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Композиция произведения и его структурных частей, анализ стилистических явлений и прием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</w:rPr>
              <w:t>Композиция прозаического художественного произ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1. Фабула художественного произведения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фабулы художественных литератур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1. Развитие фабульного действия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развития фабульного действия художественных литератур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1. Основные компоненты, составляющие композицию прозаического художественного произведения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основных компонентов, составляющих композицию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 xml:space="preserve">1. </w:t>
            </w:r>
            <w:r>
              <w:rPr>
                <w:rStyle w:val="Style16"/>
                <w:b w:val="false"/>
              </w:rPr>
              <w:t>Хронологическое построение художественного произведения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хронологического построения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1. Сложное построение художественного произведения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сложного построения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4, 5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 xml:space="preserve">1. </w:t>
            </w:r>
            <w:r>
              <w:rPr>
                <w:rStyle w:val="Style16"/>
                <w:b w:val="false"/>
              </w:rPr>
              <w:t>Типы конфликтов в художественных прозаических произведениях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Style w:val="Style16"/>
                <w:b w:val="false"/>
              </w:rPr>
              <w:t>Противопоставление разных моральных и личных ценност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4, 5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1. Исторические обстоятельства художественного произведения.</w:t>
            </w:r>
          </w:p>
          <w:p>
            <w:pPr>
              <w:pStyle w:val="1"/>
              <w:shd w:fill="auto" w:val="clear"/>
              <w:spacing w:lineRule="exact" w:line="269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2. Исторические особенности эпохи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3. Практический анализ стилистических средств и приемов выражения исторических особенностей эпох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</w:rPr>
              <w:t>Способы изложения в художественном литературном произве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 xml:space="preserve">1. </w:t>
            </w:r>
            <w:r>
              <w:rPr>
                <w:rStyle w:val="Style16"/>
                <w:b w:val="false"/>
              </w:rPr>
              <w:t>Композиционные и речевые формы изложения в художественном литературном произведении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8" w:before="0" w:after="0"/>
              <w:jc w:val="left"/>
              <w:rPr>
                <w:rStyle w:val="Style15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Собственно авторское изложение, собственно авторская реч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6" w:leader="none"/>
              </w:tabs>
              <w:spacing w:lineRule="exact" w:line="278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Style16"/>
                <w:b/>
                <w:lang w:eastAsia="en-US"/>
              </w:rPr>
              <w:t>Различные способы представления событий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b w:val="false"/>
                <w:i w:val="false"/>
              </w:rPr>
              <w:t xml:space="preserve">2. </w:t>
            </w:r>
            <w:r>
              <w:rPr>
                <w:rStyle w:val="Style16"/>
                <w:b w:val="false"/>
              </w:rPr>
              <w:t>Анализ различных форм передачи содерж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</w:rPr>
              <w:t xml:space="preserve">1. </w:t>
            </w:r>
            <w:r>
              <w:rPr>
                <w:rStyle w:val="Style16"/>
                <w:b w:val="false"/>
              </w:rPr>
              <w:t>Анализ различных форм передачи содержания: рассуждение, рассказ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и интерпретация способов изложения в художественных  литературных произведения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Style16"/>
                <w:b/>
                <w:lang w:eastAsia="en-US"/>
              </w:rPr>
              <w:t>Персонажная речь - диалогическая, внутренняя.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 w:val="false"/>
                <w:i w:val="false"/>
              </w:rPr>
            </w:pPr>
            <w:r>
              <w:rPr>
                <w:rStyle w:val="Style16"/>
                <w:b w:val="false"/>
              </w:rPr>
              <w:t>2. Практический анализ и интерпретация способов изложения в художественных  литературных произведения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16"/>
                <w:b/>
                <w:lang w:eastAsia="en-US"/>
              </w:rPr>
              <w:t>1. Использование цитат, косвенной речи, пересказа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способов изложения в художественных литературных произведения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о-смысловая карт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Style16"/>
                <w:b/>
                <w:lang w:eastAsia="en-US"/>
              </w:rPr>
              <w:t>Практический анализ способов изложения в художественном литературном произведении: композиционно-речевые формы изложения; лексическое наполнение, собственно авторское излож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Style16"/>
                <w:b/>
                <w:lang w:eastAsia="en-US"/>
              </w:rPr>
              <w:t>Практический анализ способов изложения в художественном литературном произведении: различные формы передачи содержания: описание, повествование, рассуждение, расска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1 .Практический анализ способов изложения в художественном литературном произведении: собственно авторская речь; персонажная речь – диалогическая, внутрення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Style15"/>
                <w:b w:val="false"/>
                <w:lang w:eastAsia="en-US"/>
              </w:rPr>
              <w:t>Герои и литературные обра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Style16"/>
                <w:b/>
                <w:lang w:eastAsia="en-US"/>
              </w:rPr>
              <w:t>Образная система литературного произведени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Практический анализ и интерпретация образной системы художественного литератур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b/>
                <w:lang w:eastAsia="en-US"/>
              </w:rPr>
              <w:t>1. Литературный образ как способ отражения действительности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2. Практический анализ образной системы литератур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lang w:eastAsia="en-US"/>
              </w:rPr>
              <w:t>1. Главные образы и геро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b/>
                <w:lang w:eastAsia="en-US"/>
              </w:rPr>
              <w:t>2. Второстепенные образы и геро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3. Практический анализ образной системы литератур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lang w:eastAsia="en-US"/>
              </w:rPr>
              <w:t>1. Положительные образы и герои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iCs w:val="false"/>
                <w:shd w:fill="FFFFFF" w:val="clear"/>
                <w:lang w:eastAsia="en-US"/>
              </w:rPr>
            </w:pPr>
            <w:r>
              <w:rPr>
                <w:rStyle w:val="Style15"/>
                <w:b/>
                <w:i w:val="false"/>
                <w:iCs w:val="false"/>
                <w:shd w:fill="FFFFFF" w:val="clear"/>
                <w:lang w:eastAsia="en-US"/>
              </w:rPr>
              <w:t xml:space="preserve">2. </w:t>
            </w:r>
            <w:r>
              <w:rPr>
                <w:rStyle w:val="2105pt"/>
                <w:b/>
                <w:lang w:eastAsia="en-US"/>
              </w:rPr>
              <w:t>Практический анализ образной системы литератур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iCs w:val="false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2105pt"/>
                <w:b/>
                <w:lang w:eastAsia="en-US"/>
              </w:rPr>
              <w:t>Отрицательные образы и герои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lang w:eastAsia="en-US"/>
              </w:rPr>
              <w:t>2. Образ автора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5"/>
                <w:b/>
                <w:i w:val="false"/>
                <w:iCs w:val="false"/>
                <w:shd w:fill="FFFFFF" w:val="clear"/>
                <w:lang w:eastAsia="en-US"/>
              </w:rPr>
              <w:t xml:space="preserve">3. </w:t>
            </w:r>
            <w:r>
              <w:rPr>
                <w:rStyle w:val="2105pt"/>
                <w:b/>
                <w:lang w:eastAsia="en-US"/>
              </w:rPr>
              <w:t>Практический анализ образной системы литератур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b/>
                <w:lang w:eastAsia="en-US"/>
              </w:rPr>
              <w:t>1. Прямые и косвенные приемы развития характера действующих лиц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2. Художественная деталь как стилистический прием развития литературного обр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Style15"/>
                <w:b/>
                <w:i w:val="false"/>
                <w:lang w:eastAsia="en-US"/>
              </w:rPr>
              <w:t xml:space="preserve">1. </w:t>
            </w:r>
            <w:r>
              <w:rPr>
                <w:rStyle w:val="2105pt"/>
                <w:b/>
                <w:lang w:eastAsia="en-US"/>
              </w:rPr>
              <w:t>Образы персонажей - эксплицитное и имплицитное выражение авторской точки зрения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5"/>
                <w:b/>
                <w:i w:val="false"/>
                <w:lang w:eastAsia="en-US"/>
              </w:rPr>
              <w:t xml:space="preserve">2. </w:t>
            </w:r>
            <w:r>
              <w:rPr>
                <w:rStyle w:val="2105pt"/>
                <w:b/>
                <w:lang w:eastAsia="en-US"/>
              </w:rPr>
              <w:t>Практический анализ и интерпретация способов представления главных/ второстепенных действующих лиц и литературных образов в прозаических произведения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2105pt1"/>
                <w:b/>
                <w:lang w:eastAsia="en-US"/>
              </w:rPr>
              <w:t xml:space="preserve"> </w:t>
            </w:r>
            <w:r>
              <w:rPr>
                <w:rStyle w:val="2105pt1"/>
                <w:b w:val="false"/>
                <w:lang w:eastAsia="en-US"/>
              </w:rPr>
              <w:t>Специфика текстовых катег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b/>
                <w:lang w:eastAsia="en-US"/>
              </w:rPr>
              <w:t>1. Смысловые категории текста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2. Практический анализ и интерпретация специфики текстовых категорий прозаических художествен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b/>
                <w:lang w:eastAsia="en-US"/>
              </w:rPr>
              <w:t>1. Содержательно-фактическая информация художественного прозаического произведения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2. Практический анализ и интерпретация специфики текстовых категорий прозаических художествен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1. Содержательно-концептуальная информация художественного прозаического произведения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2105pt"/>
                <w:iCs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2 Практический анализ и интерпретация специфики текстовых категорий прозаических художествен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b/>
                <w:b/>
                <w:iCs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2105pt"/>
                <w:b/>
                <w:lang w:eastAsia="en-US"/>
              </w:rPr>
              <w:t>1. Авторская модальность как смысловая категория художественного прозаического произведения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lang w:eastAsia="en-US"/>
              </w:rPr>
              <w:t>2. Особенности авторского стиля в реализации текстовых категорий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5pt"/>
                <w:iCs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3. Практический анализ и интерпретация специфики текстовых категорий прозаических художествен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5pt"/>
                <w:b/>
                <w:b/>
                <w:iCs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о-смысловая карт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lang w:eastAsia="en-US"/>
              </w:rPr>
              <w:t xml:space="preserve">1. Структурно-смысловые категории художественного прозаического произведения.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5pt"/>
                <w:b/>
                <w:lang w:eastAsia="en-US"/>
              </w:rPr>
              <w:t>2. Средства выражения экспрессивности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2105pt"/>
                <w:b/>
                <w:lang w:eastAsia="en-US"/>
              </w:rPr>
              <w:t>3. Практический анализ и интерпретация специфики текстовых категорий прозаических художествен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Целостность и связность художественного прозаического произведения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специфики текстовых категорий прозаических художественных произвед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Style w:val="Style15"/>
                <w:b w:val="false"/>
                <w:lang w:eastAsia="en-US"/>
              </w:rPr>
              <w:t>Интерпретация художественного произ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2" w:leader="none"/>
              </w:tabs>
              <w:spacing w:lineRule="exact" w:line="278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Значение прозаического художественного произведени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ая карта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78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Заголовок и его роль в передаче основного замысла автора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Содержание прозаического художественного произведени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о-смысловая карт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Смысл прозаического художественного произведе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2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2. Участие категорий текста в актуализации авторского замысла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3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Номинативное содержание произведени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</w:rPr>
              <w:t>Видеофраг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Коммуникативное содержание произведени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2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8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Поверхностная и глубинная структура текста.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Авторская модальность, основные способы ее выражени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3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3, 5, 9, 10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58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1. Глубинная структура текст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81" w:leader="none"/>
              </w:tabs>
              <w:spacing w:lineRule="exact" w:line="274" w:before="0" w:after="0"/>
              <w:jc w:val="left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2. Интеграция текстом его компонентов: единиц звукового уровня; единиц лексического уровня; единиц морфологического уровня; единиц синтаксического уровня.</w:t>
            </w:r>
          </w:p>
          <w:p>
            <w:pPr>
              <w:pStyle w:val="1"/>
              <w:shd w:fill="auto" w:val="clear"/>
              <w:spacing w:lineRule="exact" w:line="278" w:before="0" w:after="0"/>
              <w:jc w:val="left"/>
              <w:rPr>
                <w:rStyle w:val="Style15"/>
                <w:i w:val="false"/>
                <w:i w:val="false"/>
                <w:lang w:eastAsia="en-US"/>
              </w:rPr>
            </w:pPr>
            <w:r>
              <w:rPr>
                <w:rStyle w:val="Style16"/>
                <w:b/>
                <w:lang w:eastAsia="en-US"/>
              </w:rPr>
              <w:t>3. Практический анализ и интерпретация прозаического художественного произвед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10" w:before="0" w:after="120"/>
              <w:rPr>
                <w:lang w:val="ru-RU" w:eastAsia="en-US"/>
              </w:rPr>
            </w:pPr>
            <w:r>
              <w:rPr>
                <w:rStyle w:val="Style16"/>
                <w:b/>
                <w:lang w:eastAsia="en-US"/>
              </w:rPr>
              <w:t>Видеофраг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[1, 2, 4, 7]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в 3-ем семест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5pt1">
    <w:name w:val="Основной текст (2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Verdana10pt">
    <w:name w:val="Основной текст + Verdana;10 pt;Не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0:03:00Z</dcterms:created>
  <dc:creator>ad</dc:creator>
  <dc:description/>
  <cp:keywords/>
  <dc:language>en-US</dc:language>
  <cp:lastModifiedBy>user</cp:lastModifiedBy>
  <dcterms:modified xsi:type="dcterms:W3CDTF">2018-02-05T15:29:00Z</dcterms:modified>
  <cp:revision>3</cp:revision>
  <dc:subject/>
  <dc:title/>
</cp:coreProperties>
</file>